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2 листопада  2018 р.</w:t>
        <w:tab/>
        <w:t xml:space="preserve">                Ніжин</w:t>
        <w:tab/>
        <w:t xml:space="preserve">               №  3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ід 16 серпня 2018 року №263 «Про заохочення суб’єктів підприємництва міста з нагоди відзначення Дня підприємця та фінансування заходу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ст. ст. </w:t>
      </w:r>
      <w:r>
        <w:rPr>
          <w:color w:val="000000"/>
          <w:sz w:val="28"/>
          <w:szCs w:val="28"/>
        </w:rPr>
        <w:t xml:space="preserve">40, 42, 52, 53, 59,73 </w:t>
      </w:r>
      <w:r>
        <w:rPr>
          <w:sz w:val="28"/>
          <w:szCs w:val="28"/>
        </w:rPr>
        <w:t xml:space="preserve">Закону України «Про місцеве самоврядування в Україні», 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          VІІ скликання від 11.08.2016р. №220 та проведення заходів </w:t>
      </w:r>
      <w:r>
        <w:rPr>
          <w:sz w:val="28"/>
        </w:rPr>
        <w:t xml:space="preserve">міської Програми розвитку малого і середнього підприємництва у місті Ніжині на 2017-2020 роки, затвердженої рішенням  Ніжинської міської ради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скликання від 21.12.2017р. </w:t>
      </w:r>
      <w:r>
        <w:rPr>
          <w:color w:val="000000"/>
          <w:sz w:val="28"/>
          <w:lang w:val="en-US" w:eastAsia="en-US"/>
        </w:rPr>
        <w:t>№ 5-34/2017 «Про затвердження бюджетних програм місцевого значення на 2018 рік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.3 і п.4 рішення виконавчого комітету Ніжинської міської ради від 16 серпня 2018 року №263 «Про заохочення суб’єктів підприємництва міста з нагоди відзначення Дня підприємця та фінансування заходу» та викласти їх в наступній редакції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3. Відділу бухгалтерського обліку апарату виконавчого комітету Ніжинської міської ради (Єфіменко Н.Є.) забезпечити оплату згідно кошторису витрат на проведення заходів </w:t>
      </w:r>
      <w:r>
        <w:rPr>
          <w:sz w:val="28"/>
        </w:rPr>
        <w:t>міської програми розвитку малого і середнього підприємництва у місті Ніжині на 2017-2020 роки (додаток 2)</w:t>
      </w:r>
      <w:r>
        <w:rPr>
          <w:sz w:val="28"/>
          <w:szCs w:val="28"/>
        </w:rPr>
        <w:t>. »</w:t>
      </w:r>
    </w:p>
    <w:p>
      <w:pPr>
        <w:pStyle w:val="Style14"/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« 4. Фінансовому управлінню Ніжинської міської ради в межах видатків </w:t>
      </w:r>
      <w:r>
        <w:rPr>
          <w:sz w:val="28"/>
        </w:rPr>
        <w:t>міської Програми розвитку малого і середнього підприємництва у місті Ніжині на 2017-2020 роки</w:t>
      </w:r>
      <w:r>
        <w:rPr>
          <w:sz w:val="28"/>
          <w:szCs w:val="28"/>
        </w:rPr>
        <w:t xml:space="preserve"> виділити виконавчому комітету  Ніжинської міської ради кошти в сумі 9995,70 грн. на фінансування витрат (КПКВК 0217610, КЕКВ 2210, КЕКВ 2240). »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чальнику відділу економіки виконавчого комітету Ніжинської міської ради Гавриш Т.М. забезпечити оприлюднення даного рішення на офіційному сайті Ніжинської міської ради протягом п’яти робочих днів з дня його прийнятт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даного рішення покласти на першого заступника  міського голови </w:t>
      </w:r>
      <w:r>
        <w:rPr>
          <w:color w:val="000000"/>
          <w:sz w:val="28"/>
          <w:szCs w:val="28"/>
        </w:rPr>
        <w:t>з питань діяльності виконавчих органів ради</w:t>
      </w:r>
      <w:r>
        <w:rPr>
          <w:sz w:val="28"/>
          <w:szCs w:val="28"/>
        </w:rPr>
        <w:t xml:space="preserve">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уючий на засіданні виконавч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Ніжин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ів ради                                                                            Г.М. Олій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зують: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відділу економіки                                                   Т.М. Гавриш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  <w:r>
        <w:rPr>
          <w:color w:val="000000"/>
          <w:sz w:val="28"/>
          <w:szCs w:val="28"/>
        </w:rPr>
        <w:t>з питань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діяльності виконавчих органів ради                                       Г.М. Олійн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відділу   юридично – кадрового </w:t>
      </w:r>
    </w:p>
    <w:p>
      <w:pPr>
        <w:pStyle w:val="Normal"/>
        <w:rPr/>
      </w:pPr>
      <w:r>
        <w:rPr>
          <w:sz w:val="28"/>
          <w:szCs w:val="28"/>
        </w:rPr>
        <w:t xml:space="preserve">забезпечення </w:t>
      </w:r>
      <w:r>
        <w:rPr>
          <w:rFonts w:eastAsia="Calibri"/>
          <w:sz w:val="28"/>
          <w:szCs w:val="28"/>
          <w:lang w:eastAsia="en-US"/>
        </w:rPr>
        <w:t xml:space="preserve">апарату </w:t>
      </w: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                                     В.О. Ле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                                         Л.В. Пис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бухгалтерського облі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рату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                                                             Н.Є. Єфі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іжинської міської ради                                                              С.О. Коле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ішення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 22 листопада 2018 р. № 38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  <w:tab/>
        <w:tab/>
        <w:t xml:space="preserve">         </w:t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   ВИ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ня заходів </w:t>
      </w:r>
      <w:r>
        <w:rPr>
          <w:sz w:val="28"/>
        </w:rPr>
        <w:t>міської програми розвитку малого і середнього підприємництва у місті Ніжині на 2017-2020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ПК 0217610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. Придбання квіткової продукції /КЕКВ 2210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4629</w:t>
            </w:r>
            <w:r>
              <w:rPr>
                <w:rStyle w:val="StrongEmphasis"/>
                <w:b w:val="false"/>
                <w:sz w:val="28"/>
                <w:szCs w:val="28"/>
              </w:rPr>
              <w:t>,60 грн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. Придбання бланків подяк  /КЕКВ 2210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</w:t>
            </w:r>
            <w:r>
              <w:rPr>
                <w:rStyle w:val="StrongEmphasis"/>
                <w:b w:val="false"/>
                <w:sz w:val="28"/>
                <w:szCs w:val="28"/>
              </w:rPr>
              <w:t>214,20 грн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3. Придбання </w:t>
            </w:r>
            <w:r>
              <w:rPr>
                <w:sz w:val="28"/>
                <w:szCs w:val="28"/>
              </w:rPr>
              <w:t xml:space="preserve">рамок для бланків подяк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/КЕКВ 2210/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1152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,00 грн.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. Телекомунікаційні послуги (послуги Державного комунального підприємства телерадіокомпанія «Ніжинське телебачення»)  /КЕКВ 2240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3999,90 грн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9995,70</w:t>
            </w:r>
            <w:r>
              <w:rPr>
                <w:rStyle w:val="StrongEmphasis"/>
                <w:b w:val="false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грн.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Calibri"/>
          <w:b w:val="false"/>
          <w:b w:val="false"/>
          <w:sz w:val="28"/>
          <w:szCs w:val="28"/>
          <w:lang w:eastAsia="en-US"/>
        </w:rPr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Перший заступник міського голови </w:t>
      </w:r>
      <w:r>
        <w:rPr>
          <w:rFonts w:eastAsia="Calibri"/>
          <w:sz w:val="28"/>
          <w:szCs w:val="28"/>
          <w:lang w:eastAsia="en-US"/>
        </w:rPr>
        <w:t xml:space="preserve">                                   Г.М. Олійник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ЮВАЛЬНА 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Ніжинської міської ради  «Про заохочення суб’єктів підприємництва міста з нагоди відзначення Дня підприємця та фінансування зах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 Обґрунтування необхідності прийняття ак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ект рішення виконавчого комітету Ніжинської міської ради  розроблений </w:t>
      </w:r>
      <w:r>
        <w:rPr>
          <w:sz w:val="28"/>
        </w:rPr>
        <w:t>з метою</w:t>
      </w:r>
      <w:r>
        <w:rPr>
          <w:sz w:val="28"/>
          <w:szCs w:val="28"/>
        </w:rPr>
        <w:t xml:space="preserve"> </w:t>
      </w:r>
      <w:r>
        <w:rPr>
          <w:sz w:val="28"/>
        </w:rPr>
        <w:t>корегування використання коштів на проведення заходів</w:t>
      </w:r>
      <w:r>
        <w:rPr>
          <w:sz w:val="28"/>
          <w:szCs w:val="28"/>
        </w:rPr>
        <w:t xml:space="preserve"> </w:t>
      </w:r>
      <w:r>
        <w:rPr>
          <w:sz w:val="28"/>
        </w:rPr>
        <w:t>міської Програми розвитку малого і середнього підприємництва у місті Ніжині на 2017-2020 ро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тан нормативно-правової баз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рішення підготовлений у відповідності до  статей </w:t>
      </w:r>
      <w:r>
        <w:rPr>
          <w:color w:val="000000"/>
          <w:sz w:val="28"/>
          <w:szCs w:val="28"/>
        </w:rPr>
        <w:t>40, 42, 52, 53, 59,73</w:t>
      </w:r>
      <w:r>
        <w:rPr>
          <w:sz w:val="28"/>
          <w:szCs w:val="28"/>
        </w:rPr>
        <w:t xml:space="preserve"> Закону України «Про місцеве самоврядування в Україні», Регламенту виконавчого комітету Ніжинської міської ради Чернігівської області VІІ скликання, затвердженого рішенням виконавчого комітету Ніжинської міської ради Чернігівської області VІІ скликання від 11.08.2016 р. №220</w:t>
      </w:r>
      <w:r>
        <w:rPr>
          <w:sz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гальна характеристика і основні положення прое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ункті 1 даного рішення зазначені зміни, які вносяться до рішення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ункті 2 зобов’язується начальник відділу економіки виконавчого комітету Ніжинської міської ради оприлюднити дане рішення на офіційному сайті Ніжинської міської ради протягом 5-ти робочих днів після його прийнятт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пункті 3 контроль за виконанням даного рішення покладається  на першого заступника міського голови з питань </w:t>
      </w:r>
      <w:r>
        <w:rPr>
          <w:color w:val="000000"/>
          <w:sz w:val="28"/>
          <w:szCs w:val="28"/>
        </w:rPr>
        <w:t>діяльності виконавчих органів ради Олійника Г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відділу економіки                                           Т.М. Гаври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01:00Z</dcterms:created>
  <dc:creator>User</dc:creator>
  <dc:description/>
  <cp:keywords/>
  <dc:language>en-US</dc:language>
  <cp:lastModifiedBy>Користувач Windows</cp:lastModifiedBy>
  <cp:lastPrinted>2018-11-22T14:29:00Z</cp:lastPrinted>
  <dcterms:modified xsi:type="dcterms:W3CDTF">2018-11-22T13:01:00Z</dcterms:modified>
  <cp:revision>2</cp:revision>
  <dc:subject/>
  <dc:title/>
</cp:coreProperties>
</file>